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 xml:space="preserve">14.10.2011 г.                    </w:t>
        <w:tab/>
        <w:t xml:space="preserve"> № 1846                              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29.11.2010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2467 «О порядке использования средств местного </w:t>
      </w:r>
    </w:p>
    <w:p>
      <w:pPr>
        <w:pStyle w:val="Heading1"/>
        <w:spacing w:lineRule="auto" w:line="240" w:before="0" w:after="0"/>
        <w:rPr/>
      </w:pPr>
      <w:r>
        <w:rPr/>
        <w:t xml:space="preserve">бюджета на оказание содействия организации </w:t>
      </w:r>
    </w:p>
    <w:p>
      <w:pPr>
        <w:pStyle w:val="Heading1"/>
        <w:spacing w:lineRule="auto" w:line="240" w:before="0" w:after="0"/>
        <w:rPr/>
      </w:pPr>
      <w:r>
        <w:rPr/>
        <w:t xml:space="preserve">собственного дела начинающим предпринимателям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целях совершенствования механизма оказания финансовой поддержки субъекта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29.11.2010 г. № 2467                    «О порядке использования средств местного бюджета на оказание содействия организации собственного дела начинающим предпринимателям»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5670" w:firstLine="95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ложение</w:t>
        <w:br/>
        <w:t xml:space="preserve">к постановлению 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43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министрации 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14.10.2011 г. № 1846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от </w:t>
      </w:r>
      <w:r>
        <w:rPr>
          <w:szCs w:val="24"/>
        </w:rPr>
        <w:t>29.11.2010 г. № 2467 «О порядке использования средств местного бюджета на оказание содействия организации собственного дела начинающим предпринимателям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Cs w:val="24"/>
        </w:rPr>
      </w:pPr>
      <w:r>
        <w:rPr>
          <w:szCs w:val="24"/>
        </w:rPr>
        <w:t xml:space="preserve">В приложении № 1 к постановлению </w:t>
      </w:r>
      <w:r>
        <w:rPr>
          <w:rStyle w:val="FontStyle12"/>
          <w:sz w:val="24"/>
          <w:szCs w:val="24"/>
        </w:rPr>
        <w:t xml:space="preserve">Администрации города Батайска от </w:t>
      </w:r>
      <w:r>
        <w:rPr>
          <w:szCs w:val="24"/>
        </w:rPr>
        <w:t>29.11.2010 г. № 2467 «О порядке использования средств местного бюджета на оказание содействия организации собственного дела начинающим предпринимателям»:</w:t>
      </w:r>
    </w:p>
    <w:p>
      <w:pPr>
        <w:pStyle w:val="Normal"/>
        <w:rPr/>
      </w:pPr>
      <w:r>
        <w:rPr/>
        <w:t xml:space="preserve">           </w:t>
      </w:r>
      <w:r>
        <w:rPr/>
        <w:t>Абзац первый пункта 5 изложить в редакции:</w:t>
      </w:r>
    </w:p>
    <w:p>
      <w:pPr>
        <w:pStyle w:val="Normal"/>
        <w:jc w:val="both"/>
        <w:rPr/>
      </w:pPr>
      <w:r>
        <w:rPr/>
        <w:t>«Для рассмотрения вопроса о предоставлении субсидии начинающий предприниматель представляет в муниципальное бюджетное учереждение «Многофункциональный центр города Батайска» (далее – МФЦ)  заявку в трех экземплярах один-оригинал, второй и третий - копии, включающую следующие документы (документы принимаются только на русском языке):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бзац шестнадцатый пункта 5 изложить в редакции:</w:t>
      </w:r>
    </w:p>
    <w:p>
      <w:pPr>
        <w:pStyle w:val="Con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шеуказанные документы (каждый лист) заверяются подписью и печатью начинающего предпринимателя. После передачи документов специалисту МФ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щий предприниматель (далее СМСП) получает расписку о получении документов (Приложение № 5). В течение 2 рабочих дней специалист МФЦ передает копию расписки и документы СМСП ответственному секретарю рабочей группы по отбору претендентов на получение субсидии для организации собственного дела (далее – ответственный секретарь рабочей группы)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6 изложить в редакции:</w:t>
      </w:r>
    </w:p>
    <w:p>
      <w:pPr>
        <w:pStyle w:val="Con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сроке приема заявок публикуется отделом малого и среднего предпринимательства, торгов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не позднее, чем за 15 рабочих дней до даты начала приема заявок в средствах массовой информации, а также распространяется с использованием информационных возмож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ЦЗН г. Батайска. Одновременно уведомляется МФЦ в письменной форме о начале и окончании према заяво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четвертый пункта 16 изложить в редакции:</w:t>
      </w:r>
    </w:p>
    <w:p>
      <w:pPr>
        <w:pStyle w:val="Normal"/>
        <w:jc w:val="both"/>
        <w:rPr/>
      </w:pPr>
      <w:r>
        <w:rPr/>
        <w:t>«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18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/>
        <w:t>«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, в которых информирует начинающих предпринимателей о принятом решении,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а».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 постановление Администрации  города Батайска от 29.11.2010 г. № 2467 Приложением № 5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/>
      </w:pPr>
      <w:r>
        <w:rPr/>
        <w:t>«</w:t>
      </w:r>
      <w:r>
        <w:rPr>
          <w:rFonts w:cs="Times New Roman" w:ascii="Times New Roman" w:hAnsi="Times New Roman"/>
          <w:i/>
        </w:rPr>
        <w:t>Приложение № 5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использования средств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ного бюджета на оказание содействия организации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го дела начинающим предпринимателя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Расписка о получении докум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учателей субсидии для организации собственного дел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_______</w:t>
      </w:r>
      <w:r>
        <w:rPr>
          <w:b/>
          <w:sz w:val="22"/>
          <w:szCs w:val="22"/>
        </w:rPr>
        <w:t>____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>месяце</w:t>
      </w:r>
      <w:r>
        <w:rPr>
          <w:b/>
          <w:sz w:val="22"/>
          <w:szCs w:val="22"/>
          <w:lang w:val="en-US"/>
        </w:rPr>
        <w:t>___</w:t>
      </w:r>
      <w:r>
        <w:rPr>
          <w:b/>
          <w:sz w:val="22"/>
          <w:szCs w:val="22"/>
        </w:rPr>
        <w:t>___________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ремя передачи «____час. ______мин.______» </w:t>
        <w:tab/>
        <w:t>«_____»_____________201__г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668"/>
        <w:gridCol w:w="1583"/>
        <w:gridCol w:w="1255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о всех экземпля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кетов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олучение субсидии для организации собственного дела по фор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гражданина Российской Федерации (с предъявлением оригинал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Единого государственного реестра юридических лиц или Единого государственного реестра индивидуальных предпринимателей, заверенная печатью регистрирующего органа или нотариаль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начинающего предприним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выписок из расчетного счета и платежных поручений, заверенных банком, с приложением договоров, актов приема передачи, счетов, счетов-фактур, накладных  и др., заверенных начинающим предпринимателем (с предъявлением оригинала), подтверждающие расходование собственных средств, указанных в бизнес-плане по организации собственного дела (документы подтверждающие расходы принимаются только по безналичному расчет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бухгалтерской и налоговой отчетности на последнюю отчетную дату (если деятельность ведется не менее отчетного периода) с предъявлением оригин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исполнении налогоплательщиком обязанности по уплате налогов, сборов, страховых взносов, пеней и налоговых санкций, заверенная налоговым органом по месту регистрации начинающего предпринимателя, по состоянию не ранее последней отчётной даты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подтверждающего право собственности на помещение для ведения предпринимательской деятельности, с предъявлением оригинала (если помещение принадлежит на праве собственности) или копию договора аренды помещения либо документа, подтверждающего иное право пользования помещением для ведения предпринимательской деятельности, с предъявлением оригинала;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лицензии на осуществление вида деятельности (в случае, когда соответствующий вид деятельности подлежит лицензированию в соответствии с законодательством Российской Федерации) или уведомление уполномоченного органа о предоставлении лицензии на конкретный вид деятельности с предъявлением оригина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пия документа о государственной регистрации права на результат интеллектуальной деятельности в случаях, если такая регистрация необходима, с предъявлением оригинал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еличине выплачиваемой работникам средней заработной платы (в случае наличия работников), заверенную начинающим предпринимателем и главным бухгалтер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0"/>
                <w:szCs w:val="20"/>
              </w:rPr>
              <w:t>справка об отсутствии просроченной задолженности перед работниками по заработной плате (в случае наличия работников), заверенную начинающим предпринимателем и главным бухгалтер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подтверждающих принадлежность к категории граждан, указанных в подпунктах 15.2, 15.3 пункта 15  Положения (если начинающий предприниматель относится к одной из указанных категорий), с предъявлением оригинала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документов, подтверждающих участие в семинарах, мастер-классах, чемпионатах, конкурсах проводимых Администрацией города Батайска и (или) Администрацией Ростов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.2. До государственной регистрации предпринимательской деятельности относившиеся к одной из следующих категорий граждан: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работные граждане (до момента предоставление заявки отсутствовала запись в трудовой книжке более двух месяцев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ыпускники учебных заведений (срок с  даты получения диплома не превысил 6 месяцев);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i/>
        </w:rPr>
        <w:t>граждане, испытывающие трудности в поиске работы и относящиеся к такой категории в соответствии с Законом Российской Федерации от 10.04.91 № 1032-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 xml:space="preserve"> «О занятости населения в Российской Федерации» (подтверждающие документы с центра занятости)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.3. Из числа военнослужащих, уволенных в запас или вышедших в отставку (копия документа с предъявлением оригинала, подтверждающая данную категорию)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дал (Ф.И.О. полностью, роспись): 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л (Ф.И.О. полностью, роспись):______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 Л.Ю. Фастова </w:t>
      </w:r>
    </w:p>
    <w:p>
      <w:pPr>
        <w:pStyle w:val="Normal"/>
        <w:spacing w:lineRule="auto" w:line="23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0:00Z</dcterms:created>
  <dc:creator>Экономический отдел</dc:creator>
  <dc:description/>
  <cp:keywords/>
  <dc:language>en-US</dc:language>
  <cp:lastModifiedBy>TNT</cp:lastModifiedBy>
  <cp:lastPrinted>2011-10-13T17:03:00Z</cp:lastPrinted>
  <dcterms:modified xsi:type="dcterms:W3CDTF">2011-12-23T14:25:00Z</dcterms:modified>
  <cp:revision>86</cp:revision>
  <dc:subject/>
  <dc:title/>
</cp:coreProperties>
</file>